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>
          <w:sz w:val="40"/>
          <w:szCs w:val="40"/>
        </w:rPr>
        <w:t>Mistrovství klubu ve hře na jamky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ystém hry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raje se dle Pravidel golfu, Soutěžního řádu ČGF, Podmínek soutěží ČGF pro rok 2016 a dle platných místních pravidel. Hraje se jamková hra bez vyrovnání. V případě nerozhodného výsledku po dohrání soutěžního kola se pokračuje systémem „náhlá smrt“ od jamky č. 1. Loňský vítěz je nasazen na místo 1 hracího pavouka. Dalším hráčům bude místo v soutěžním „pavouku“ </w:t>
      </w:r>
      <w:r>
        <w:rPr>
          <w:b/>
          <w:bCs/>
          <w:sz w:val="28"/>
          <w:szCs w:val="28"/>
        </w:rPr>
        <w:t>určeno los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kolo : 16.7.2016 až 30.7.2016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tatní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ždé kolo má vymezeno zpravidla čtrnáctidenní časový rámec, který bude upřesněn vždy s předstihem. Nejpozději v poslední den předepsaného kola musí být soutěžní kolo odehráno a odevzdány vyplněné skóre karty. Termín jednotlivých utkání si dohodnou hráči samostatně kdykoliv v průběhu trvání daného hracího kola.  Nedostaví-li se kterýkoliv hráč v termínu k utkání, je diskvalifikován a utkání prohrává. Neodehrají-li oba hráči je utkání skrečováno a dále nepostupuje žádný hrá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 případě většího počtu hráčů než bude volných míst v hracím pavouku, rozhoduje termín přihlášky daného hráče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řihlášky posílejte nejpozději do </w:t>
      </w:r>
      <w:r>
        <w:rPr>
          <w:b/>
          <w:bCs/>
          <w:sz w:val="28"/>
          <w:szCs w:val="28"/>
        </w:rPr>
        <w:t xml:space="preserve">15.7.2016, </w:t>
      </w:r>
      <w:r>
        <w:rPr>
          <w:b w:val="false"/>
          <w:bCs w:val="false"/>
          <w:sz w:val="28"/>
          <w:szCs w:val="28"/>
        </w:rPr>
        <w:t xml:space="preserve">a to </w:t>
      </w:r>
      <w:r>
        <w:rPr>
          <w:b/>
          <w:bCs/>
          <w:sz w:val="28"/>
          <w:szCs w:val="28"/>
        </w:rPr>
        <w:t>VÝHRADNĚ</w:t>
      </w:r>
      <w:r>
        <w:rPr>
          <w:b w:val="false"/>
          <w:bCs w:val="false"/>
          <w:sz w:val="28"/>
          <w:szCs w:val="28"/>
        </w:rPr>
        <w:t xml:space="preserve"> na email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yveta.dvorakova@gclk.cz</w:t>
        </w:r>
      </w:hyperlink>
      <w:r>
        <w:rPr>
          <w:b w:val="false"/>
          <w:bCs w:val="false"/>
          <w:sz w:val="28"/>
          <w:szCs w:val="28"/>
        </w:rPr>
        <w:t xml:space="preserve"> nebo sms zprávou na tel.číslo 739 079 911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případě nejasností a sporů by hráči měli kontaktovat soutěžní výbor, která vydá konečné rozhodnu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Výsledky jednotlivých zápasů zapisují hráči vždy do tabulky na nástěnku, která je zveřejněna v chodbě golf. klub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Startovné je jednorázové 150 Kč (nezáleží na počtu kol, které hráč odehraje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uži hrají ze žlutých odpališť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ženy hrají z červených odpališť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outěžní výbor povolil používání měřících zaříze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eta.dvorakova@gcl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28:26Z</dcterms:created>
  <dc:creator>Petr Miškar</dc:creator>
  <dc:description/>
  <dc:language>en-US</dc:language>
  <cp:lastModifiedBy/>
  <cp:lastPrinted>2009-08-06T12:32:00Z</cp:lastPrinted>
  <dcterms:modified xsi:type="dcterms:W3CDTF">2016-06-28T14:41:33Z</dcterms:modified>
  <cp:revision>7</cp:revision>
  <dc:subject/>
  <dc:title/>
</cp:coreProperties>
</file>